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  <w:t>В Комитет местного самоуправления Армиёвского сельсовета Шемышейского район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08.02.2011 № 07-13-201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ConsPlusTitle"/>
        <w:widowControl/>
        <w:spacing w:lineRule="exact" w:line="240"/>
        <w:ind w:right="3054" w:hanging="0"/>
        <w:jc w:val="both"/>
        <w:rPr/>
      </w:pPr>
      <w:r>
        <w:rPr>
          <w:b w:val="false"/>
        </w:rPr>
        <w:t>на Устав Армиёвского сельсовета Шемышейского района Пензенской области с последующими изме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Комитетом местного самоуправления Армиёвского сельсовета Шемышейского района Пензенской области 21.06.2005 принято решение № 50-7/4 «О принятии Устава Армиёвского сельсовета в новой редак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решением утвержден Устав Армиёвского сельсовета Шемышейского района Пенз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ая проверка показала, что положения п. 6 ч. 1 ст. 36 Устава не соответствую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, </w:t>
      </w:r>
      <w:r>
        <w:rPr>
          <w:iCs/>
          <w:sz w:val="28"/>
          <w:szCs w:val="28"/>
        </w:rPr>
        <w:t>Федеральным законом РФ от 29.12.2010 № 442-ФЗ «О внесении изменений в Лесно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пункт 6 ч. 2 ст. 50 Федерального закона РФ от 06.10.2003 № 131-ФЗ «Об общих принципах организации местного самоуправления в Российской Федерации» изложен в следующей редакции: «6) имущество, предназначенное для обеспечения первичных мер пожарной безопасност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несмотря на изменения, внесенные в Федеральное законодательство, соответствующие изменения в п. 6 ч. 1 ст. 36 Устава Армиёвского сельсовета Шемышейского района Пензенской области до настоящего времени учтены не были и положения указанного устава не соответствует требованиям Федерального закона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ункт 6 ч. 1 ст. 36 Устава Армиёвского сельсовета Шемышейского района Пензенской области с последующими изменениями</w:t>
      </w:r>
      <w:r>
        <w:rPr>
          <w:bCs/>
          <w:sz w:val="28"/>
          <w:szCs w:val="28"/>
        </w:rPr>
        <w:t xml:space="preserve"> 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 xml:space="preserve">Протест подлежит обязательному рассмотрению </w:t>
      </w:r>
      <w:r>
        <w:rPr>
          <w:sz w:val="28"/>
          <w:szCs w:val="28"/>
        </w:rPr>
        <w:t xml:space="preserve">на ближайшем заседании Комитета местного самоуправления Армиёвского сельсовета.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567" w:firstLine="567"/>
      </w:pPr>
      <w:rPr>
        <w:dstrike w:val="false"/>
        <w:strike w:val="false"/>
        <w:u w:val="non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3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strike w:val="false"/>
      <w:dstrike w:val="false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1:00Z</dcterms:created>
  <dc:creator>прокурорский работник</dc:creator>
  <dc:description/>
  <cp:keywords/>
  <dc:language>en-US</dc:language>
  <cp:lastModifiedBy>Admin</cp:lastModifiedBy>
  <cp:lastPrinted>2010-02-01T10:08:00Z</cp:lastPrinted>
  <dcterms:modified xsi:type="dcterms:W3CDTF">2011-07-05T11:30:00Z</dcterms:modified>
  <cp:revision>4</cp:revision>
  <dc:subject/>
  <dc:title>В Комитет местного самоуправления Армиёвского сельсовета</dc:title>
</cp:coreProperties>
</file>